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sz w:val="14"/>
        </w:rPr>
        <w:drawing>
          <wp:inline distT="0" distB="0" distL="0" distR="0">
            <wp:extent cx="77533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Turn und Sportgemeinde 1847 Leutkirch e.V</w:t>
      </w:r>
      <w:r>
        <w:rPr>
          <w:b/>
          <w:sz w:val="14"/>
        </w:rPr>
        <w:t>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Kassenprüfungsbericht für das Jahr ………………………..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6535</wp:posOffset>
                </wp:positionH>
                <wp:positionV relativeFrom="page">
                  <wp:posOffset>3748405</wp:posOffset>
                </wp:positionV>
                <wp:extent cx="90170" cy="183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45pt;mso-wrap-distance-left:7.1pt;mso-wrap-distance-right:7.1pt;mso-wrap-distance-top:0pt;mso-wrap-distance-bottom:0pt;margin-top:295.1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SG 1847 Leutkirch e.V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bteilung…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………………..hat die Kassenprüfung für den Zeitraum vom …………….bis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tgefu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r Kassenprüfung haben als Kassenprüfer teilgenom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bteilung unterhält eine Barkasse und folgende Bankkon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k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bestand Vorjahr: ……………….</w:t>
        <w:tab/>
        <w:t>Kassenbestand 31.12….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ditinstitut: ………………………</w:t>
        <w:tab/>
        <w:t>Konto-Nr.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bestand Vorjahr: ……………….</w:t>
        <w:tab/>
        <w:t>Bestand 31.12. ……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ditinstitut: ………………………</w:t>
        <w:tab/>
        <w:t>Konto-Nr.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bestand Vorjahr: ……………….</w:t>
        <w:tab/>
        <w:t>Bestand 31.12. ……..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ditinstitut: ………………………</w:t>
        <w:tab/>
        <w:t>Konto-Nr.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bestand Vorjahr: ……………….</w:t>
        <w:tab/>
        <w:t>Bestand 31.12. ……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Bankauszüge und Belege la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vollständig</w:t>
        <w:tab/>
        <w:tab/>
        <w:tab/>
        <w:t>__ unvollständig 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Die Belege zur Buchführung wurden ordnungsgemäß und übersichtlich aufbewahr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e Prüfung der Unterlagen ergab keine Beansta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Bei der Prüfung ergaben sich Beanstandungen in folgendem Umfa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Die Kassenprüfer schlagen die Entlastung des Abteilungsvorstandes 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Die Kassenprüfer schlagen die Entlastung des Abteilungsvorstandes in eingeschränkt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mfang wegen ………………………………………………………..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Die Kassenprüfer schlagen eine Teilentlastung des Abteilungsvorstandes m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usnahme von …………………………………………………………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Bemerkungen: 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Kassenprüfer</w:t>
        <w:tab/>
        <w:tab/>
        <w:tab/>
        <w:tab/>
        <w:tab/>
        <w:t>2.) Kassenprüf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G Briefkopf Geschäftsst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TSG Leutkirch</dc:creator>
  <dc:description>An alle Nachbarvereine</dc:description>
  <cp:keywords/>
  <dc:language>en-US</dc:language>
  <cp:lastModifiedBy>Evi</cp:lastModifiedBy>
  <cp:lastPrinted>2014-07-10T10:55:00Z</cp:lastPrinted>
  <dcterms:modified xsi:type="dcterms:W3CDTF">2014-07-10T08:55:00Z</dcterms:modified>
  <cp:revision>9</cp:revision>
  <dc:subject>Erfahrungsaustausch</dc:subject>
  <dc:title>Einladung</dc:title>
</cp:coreProperties>
</file>